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570980" cy="937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4. Сроки, форма проведения самообследования, состав лиц (члены комиссии), привлекаемых для его проведения, определяются приказом заведующего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5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сматривается и утверждается план проведения само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 каждым членом Комиссии закрепляются направления работы </w:t>
      </w:r>
      <w:r>
        <w:rPr>
          <w:rFonts w:cs="Times New Roman" w:ascii="Times New Roman" w:hAnsi="Times New Roman"/>
          <w:sz w:val="26"/>
          <w:szCs w:val="26"/>
        </w:rPr>
        <w:t>МАДОУ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лежащие изучению в процессе само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точняются вопросы, подлежащие изучению и оценке в ходе само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ядок взаимодействия между членами Комиссии и сотрудниками </w:t>
      </w:r>
      <w:r>
        <w:rPr>
          <w:rFonts w:cs="Times New Roman" w:ascii="Times New Roman" w:hAnsi="Times New Roman"/>
          <w:sz w:val="26"/>
          <w:szCs w:val="26"/>
        </w:rPr>
        <w:t xml:space="preserve">МАДОУ </w:t>
      </w:r>
      <w:r>
        <w:rPr>
          <w:rFonts w:cs="Times New Roman" w:ascii="Times New Roman" w:hAnsi="Times New Roman"/>
          <w:sz w:val="26"/>
          <w:szCs w:val="26"/>
          <w:lang w:eastAsia="ru-RU"/>
        </w:rPr>
        <w:t>в ходе само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ветственное лицо за свод и оформление результатов самообследования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7.1. Проведение оцен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зовательной деятельнос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истемы управления дошкольной образовательной организ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держания и качества подготовки воспитанник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ации воспитательно-образовательного процесс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медицинского обеспечения </w:t>
      </w:r>
      <w:r>
        <w:rPr>
          <w:rFonts w:cs="Times New Roman" w:ascii="Times New Roman" w:hAnsi="Times New Roman"/>
          <w:sz w:val="26"/>
          <w:szCs w:val="26"/>
        </w:rPr>
        <w:t>МАДОУ,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системы охраны здоровья воспитанник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рганизации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7.2.Анализ показателей деятельности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7.3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Организация и проведение самообследования в </w:t>
      </w:r>
      <w:r>
        <w:rPr>
          <w:rFonts w:cs="Times New Roman" w:ascii="Times New Roman" w:hAnsi="Times New Roman"/>
          <w:b/>
          <w:sz w:val="26"/>
          <w:szCs w:val="26"/>
        </w:rPr>
        <w:t>МА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 Организация самообследования в </w:t>
      </w:r>
      <w:r>
        <w:rPr>
          <w:rFonts w:cs="Times New Roman" w:ascii="Times New Roman" w:hAnsi="Times New Roman"/>
          <w:sz w:val="26"/>
          <w:szCs w:val="26"/>
        </w:rPr>
        <w:t xml:space="preserve">МАДОУ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яется в соответствии с планом по его проведению, принимаемом решением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 При проведении оценки образовате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1. Даётся общая характеристика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олное наименование, адрес, год ввода в эксплуатацию, с какого года находится на балансе учредителя, режим работы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мощность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: плановая/фактиче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комплектование групп: количество групп, в них воспитанников; порядок приёма и отчисления воспитанников, комплектования групп (книга движения воспитан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2. Представляется информация о наличии правоустанавлива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видетельство о внесении записи в ЕГРЮ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видетельство о постановке на учет в налоговом орг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став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локальные акты, определённые уставом </w:t>
      </w:r>
      <w:r>
        <w:rPr>
          <w:rFonts w:cs="Times New Roman" w:ascii="Times New Roman" w:hAnsi="Times New Roman"/>
          <w:sz w:val="26"/>
          <w:szCs w:val="26"/>
        </w:rPr>
        <w:t xml:space="preserve">МАДОУ </w:t>
      </w:r>
      <w:r>
        <w:rPr>
          <w:rFonts w:cs="Times New Roman" w:ascii="Times New Roman" w:hAnsi="Times New Roman"/>
          <w:sz w:val="26"/>
          <w:szCs w:val="26"/>
          <w:lang w:eastAsia="ru-RU"/>
        </w:rPr>
        <w:t>(соответствие перечня и содержания Уставу учреждения и законодательству РФ, полнота, целесообраз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санитарно-эпидемиологического заключения на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говор о взаимоотношениях между </w:t>
      </w:r>
      <w:r>
        <w:rPr>
          <w:rFonts w:cs="Times New Roman" w:ascii="Times New Roman" w:hAnsi="Times New Roman"/>
          <w:sz w:val="26"/>
          <w:szCs w:val="26"/>
        </w:rPr>
        <w:t xml:space="preserve">МАДОУ </w:t>
      </w:r>
      <w:r>
        <w:rPr>
          <w:rFonts w:cs="Times New Roman" w:ascii="Times New Roman" w:hAnsi="Times New Roman"/>
          <w:sz w:val="26"/>
          <w:szCs w:val="26"/>
          <w:lang w:eastAsia="ru-RU"/>
        </w:rPr>
        <w:t>и учре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3.Представляется информация о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аличие основных федеральных, региональных и муниципальных нормативно-правовых актов, регламентирующих работу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 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говоры с родителями (законными представител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личные дела воспитанников, Книги движения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 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грамма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циклограмма распределения образовательной нагрузки (учебный план </w:t>
      </w:r>
      <w:r>
        <w:rPr>
          <w:rFonts w:cs="Times New Roman" w:ascii="Times New Roman" w:hAnsi="Times New Roman"/>
          <w:sz w:val="26"/>
          <w:szCs w:val="26"/>
        </w:rPr>
        <w:t>МАДОУ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довой план работы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бочие программы (планы воспитательно-образовательной работы) педагогов (их соответствие основной образовательной программ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журнал учёта кружковой работы, планы работы кружков/сту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писание ННОД, режим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чёты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правки по проверкам, публичный доклад руковод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акты готовности </w:t>
      </w:r>
      <w:r>
        <w:rPr>
          <w:rFonts w:cs="Times New Roman" w:ascii="Times New Roman" w:hAnsi="Times New Roman"/>
          <w:sz w:val="26"/>
          <w:szCs w:val="26"/>
        </w:rPr>
        <w:t xml:space="preserve">МАДОУ </w:t>
      </w:r>
      <w:r>
        <w:rPr>
          <w:rFonts w:cs="Times New Roman" w:ascii="Times New Roman" w:hAnsi="Times New Roman"/>
          <w:sz w:val="26"/>
          <w:szCs w:val="26"/>
          <w:lang w:eastAsia="ru-RU"/>
        </w:rPr>
        <w:t>к новому учебному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нклатура д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журнал учета проверок должностными лицами органов государствен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4.Представляется информация о документации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, касающейся трудовых отно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казы по личному составу, книга регистрации приказов по личному соста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коллективный договор (в т.ч. приложения к коллективному договор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а внутреннего трудового рас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штатное расписание </w:t>
      </w:r>
      <w:r>
        <w:rPr>
          <w:rFonts w:cs="Times New Roman" w:ascii="Times New Roman" w:hAnsi="Times New Roman"/>
          <w:sz w:val="26"/>
          <w:szCs w:val="26"/>
        </w:rPr>
        <w:t xml:space="preserve">МАДОУ </w:t>
      </w:r>
      <w:r>
        <w:rPr>
          <w:rFonts w:cs="Times New Roman" w:ascii="Times New Roman" w:hAnsi="Times New Roman"/>
          <w:sz w:val="26"/>
          <w:szCs w:val="26"/>
          <w:lang w:eastAsia="ru-RU"/>
        </w:rPr>
        <w:t>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ностные инструкции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журналы проведения инструкт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 При проведении оценки системы управления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1.Даётся характеристика и оценка следующих вопро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характеристика сложившейся в </w:t>
      </w:r>
      <w:r>
        <w:rPr>
          <w:rFonts w:cs="Times New Roman" w:ascii="Times New Roman" w:hAnsi="Times New Roman"/>
          <w:sz w:val="26"/>
          <w:szCs w:val="26"/>
        </w:rPr>
        <w:t xml:space="preserve">МАДОУ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истемы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рганы управления (персональные, коллегиальные), которыми представлена управленческая система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 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пределение административных обязанностей в педагогическом коллек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держание протоколов коллегиальных органов управления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, административно-групповых совещаний при заведую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ковы основные формы координации деятельности аппарата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нирование и анализ учебно-воспитатель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ояние педагогического анализа: анализ выполнения образовательной программы, рабочих программ педагогов (планов воспитательно-образовательной работы), рекомендации и их ре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ковы приоритеты развития системы управления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полнота и качество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иказов руководителя по основной деятельности, по личному соста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порядок разработки и принятия ЛНА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 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 организована система контроля со стороны руководства и насколько она эффективна; является ли система контроля понятной всем участникам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к организована система взаимодействия с организациями-партнерами (</w:t>
      </w:r>
      <w:r>
        <w:rPr>
          <w:rFonts w:cs="Times New Roman" w:ascii="Times New Roman" w:hAnsi="Times New Roman"/>
          <w:sz w:val="26"/>
          <w:szCs w:val="26"/>
          <w:lang w:eastAsia="ru-RU"/>
        </w:rPr>
        <w:t>наличие договоров об аренде, сотрудничестве, о взаимодействии, об оказании услуг и т.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 для обеспечения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кие инновационные методы и технологии управления применяются в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спользование современных информационно-коммуникативных технологий в управлении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ценивается эффективность влияния системы управления на повышение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3. Даётся оценка обеспечения координации деятельности педагогической, медицинской, психологической и социальных служб; оценивается состояние коррекционной работы в специализированных группах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4. Даётся оценка работы социальной службы (работа психолога и социального педагога): наличие, качество и оценка полноты реализации плана работы с неблагополучными семьями; социальный паспорт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, в т.ч. количество воспитанников из социально незащищён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5. Даётся оценка организации взаимодействия семьи и </w:t>
      </w:r>
      <w:r>
        <w:rPr>
          <w:rFonts w:cs="Times New Roman" w:ascii="Times New Roman" w:hAnsi="Times New Roman"/>
          <w:sz w:val="26"/>
          <w:szCs w:val="26"/>
        </w:rPr>
        <w:t>МА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личие протоколов общих и групповых родительских собраний, родительского всеобуча (лектории, беседы и др. формы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ие доступности для родителей ЛНА и иных норматив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ржание и организация работы 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6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 При проведении оценки содержания и качества подготовки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1. Анализируются и оцен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а развития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ханизмы определения списка учебников, пособий, материалов в соответствии с утвержденными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2. Анализируется и оценивается состояние воспитательной рабо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актеристика демографической и социально-экономической тенденции развития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нализ качественного, социального состава родителей, характеристика семей (социальный паспорт </w:t>
      </w:r>
      <w:r>
        <w:rPr>
          <w:rFonts w:cs="Times New Roman" w:ascii="Times New Roman" w:hAnsi="Times New Roman"/>
          <w:sz w:val="26"/>
          <w:szCs w:val="26"/>
        </w:rPr>
        <w:t>МАДОУ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ётся характеристика системы воспитательной работы </w:t>
      </w:r>
      <w:r>
        <w:rPr>
          <w:rFonts w:cs="Times New Roman" w:ascii="Times New Roman" w:hAnsi="Times New Roman"/>
          <w:sz w:val="26"/>
          <w:szCs w:val="26"/>
        </w:rPr>
        <w:t xml:space="preserve">МАДО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является ли воспитательная работа системой, а не формальным набором внеурочных мероприятий; какие из направлений воспитательной работы реализуются в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; наличие специфичных именно для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, форм воспитательной рабо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 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роприятия, направленные на повышение эффективности воспитательного процесса, проводимые </w:t>
      </w:r>
      <w:r>
        <w:rPr>
          <w:rFonts w:cs="Times New Roman" w:ascii="Times New Roman" w:hAnsi="Times New Roman"/>
          <w:sz w:val="26"/>
          <w:szCs w:val="26"/>
        </w:rPr>
        <w:t xml:space="preserve">МАДОУ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местно с учреждениями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создание развивающей среды: наличие игровых уголков и уголков природы в соответствии с требованиями программы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ность игрушками, дидактическим материалом; соответствие требованиям к оснащению и оборудованию кабинетов логопеда, психо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наличие и соответствие требованиям СанПиН музыкального и спортивного зал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зультативность системы воспитатель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3.5.4. Проводится анализ работы по изучению мнения участников образовательных отношений о деятельности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 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зучение мнения участников образовательных отношений о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указать источник знаний о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менение для получения обратной связи таких форм как форум на сайте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pacing w:val="-6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3.5.5. Проводится анализ и даётся оценка качеству подготовки воспитанник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pacing w:val="-9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pacing w:val="-6"/>
          <w:sz w:val="26"/>
          <w:szCs w:val="26"/>
          <w:lang w:eastAsia="ru-RU"/>
        </w:rPr>
        <w:t>-у</w:t>
      </w:r>
      <w:r>
        <w:rPr>
          <w:rFonts w:cs="Times New Roman" w:ascii="Times New Roman" w:hAnsi="Times New Roman"/>
          <w:spacing w:val="-6"/>
          <w:sz w:val="26"/>
          <w:szCs w:val="26"/>
          <w:lang w:eastAsia="ru-RU"/>
        </w:rPr>
        <w:t>казываются формы проведения промежуточной и итоговой оценки уровня развити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pacing w:val="-2"/>
          <w:sz w:val="26"/>
          <w:szCs w:val="26"/>
          <w:lang w:eastAsia="ru-RU"/>
        </w:rPr>
        <w:t>- с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оответствие содержания, уровня и качества подготовки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выпускников федеральным государственным образовательным стандартам (требованиям ФГО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тижения воспитанников по сравнению с их первоначальным уровн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  </w:t>
      </w:r>
      <w:r>
        <w:rPr>
          <w:rFonts w:cs="Times New Roman" w:ascii="Times New Roman" w:hAnsi="Times New Roman"/>
          <w:sz w:val="26"/>
          <w:szCs w:val="26"/>
          <w:lang w:eastAsia="ru-RU"/>
        </w:rPr>
        <w:t>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наличие выбывших воспитанников без продолжения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pacing w:val="-9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pacing w:val="-9"/>
          <w:sz w:val="26"/>
          <w:szCs w:val="26"/>
          <w:lang w:eastAsia="ru-RU"/>
        </w:rPr>
        <w:t xml:space="preserve">езультаты мониторинга </w:t>
      </w:r>
      <w:r>
        <w:rPr>
          <w:rFonts w:cs="Times New Roman" w:ascii="Times New Roman" w:hAnsi="Times New Roman"/>
          <w:spacing w:val="-6"/>
          <w:sz w:val="26"/>
          <w:szCs w:val="26"/>
          <w:lang w:eastAsia="ru-RU"/>
        </w:rPr>
        <w:t>промежуточной и итоговой оценки уровня развития воспитанников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циклограмма распределения образовательной нагрузки (учебный план учреждения), его структура, характеристика; механизмы составления учебного плана; выпол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 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лиз нагрузки воспитан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довой календарный учебный график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писание НН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ализ причин движения контингента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анализ форм работы с воспитанниками, имеющими особые образовательные потре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  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людение принципа преемственности воспитательного процесса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 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 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педагогических работников, обучающихся в ВУЗах, имеющих учёную степень, учёное звание, государственные и отраслевые награ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педагогических работников (%), работающих на штат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педагогических работников, имеющих базовое образование, соответствующее преподаваемым дисципл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вижение кадров за последние пять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растной сост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бота с молодыми специалистам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(наличие нормативных и отчетных документов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ворческие достижения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 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ядок установления заработной платы работников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 (min-max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 с</w:t>
      </w:r>
      <w:r>
        <w:rPr>
          <w:rFonts w:cs="Times New Roman" w:ascii="Times New Roman" w:hAnsi="Times New Roman"/>
          <w:sz w:val="26"/>
          <w:szCs w:val="26"/>
          <w:lang w:eastAsia="ru-RU"/>
        </w:rPr>
        <w:t>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8. При проведении оценки качества учебно-методического обеспечения анализируется и оцен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pacing w:val="-2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система методической работы </w:t>
      </w:r>
      <w:r>
        <w:rPr>
          <w:rFonts w:cs="Times New Roman" w:ascii="Times New Roman" w:hAnsi="Times New Roman"/>
          <w:sz w:val="26"/>
          <w:szCs w:val="26"/>
        </w:rPr>
        <w:t xml:space="preserve">МАДОУ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(даётся её характерист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pacing w:val="-2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оценивается соответствие содержания методической работы задачам, стоящим перед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, в том числе в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pacing w:val="-2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 вопросы методической работы, которые ставятся и рассматриваются руководством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, педагогическим советом, в других структурных подразде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pacing w:val="-2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наличи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методической работы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pacing w:val="-2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формы организации метод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pacing w:val="-2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pacing w:val="-2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работа по обобщению и распространению передов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pacing w:val="-2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наличие в </w:t>
      </w:r>
      <w:r>
        <w:rPr>
          <w:rFonts w:cs="Times New Roman" w:ascii="Times New Roman" w:hAnsi="Times New Roman"/>
          <w:sz w:val="26"/>
          <w:szCs w:val="26"/>
        </w:rPr>
        <w:t xml:space="preserve">МАДО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pacing w:val="-2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оценка состояния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педагогических работников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, разработавших авторские программы, утверждённые на федеральном и региональном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еспеченность учебной, учебно-методической и художествен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о ли </w:t>
      </w:r>
      <w:r>
        <w:rPr>
          <w:rFonts w:cs="Times New Roman" w:ascii="Times New Roman" w:hAnsi="Times New Roman"/>
          <w:sz w:val="26"/>
          <w:szCs w:val="26"/>
        </w:rPr>
        <w:t xml:space="preserve">МАДОУ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требованность библиотечного фонда и информационн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личие сайта </w:t>
      </w:r>
      <w:r>
        <w:rPr>
          <w:rFonts w:cs="Times New Roman" w:ascii="Times New Roman" w:hAnsi="Times New Roman"/>
          <w:sz w:val="26"/>
          <w:szCs w:val="26"/>
        </w:rPr>
        <w:t xml:space="preserve">МАДОУ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открытости и доступности информации о деятельности </w:t>
      </w:r>
      <w:r>
        <w:rPr>
          <w:rFonts w:cs="Times New Roman" w:ascii="Times New Roman" w:hAnsi="Times New Roman"/>
          <w:sz w:val="26"/>
          <w:szCs w:val="26"/>
        </w:rPr>
        <w:t xml:space="preserve">МАДОУ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ля заинтересованных лиц (наличие информации в СМИ, на сайте </w:t>
      </w:r>
      <w:r>
        <w:rPr>
          <w:rFonts w:cs="Times New Roman" w:ascii="Times New Roman" w:hAnsi="Times New Roman"/>
          <w:sz w:val="26"/>
          <w:szCs w:val="26"/>
        </w:rPr>
        <w:t>МАДОУ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нформационные стенды (уголки), выставки, презентаци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0.1. Состояние и использование материально-технической баз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ровень социально-психологической комфортности образователь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ответствие лицензионному нормативу по площади на одного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лощади, используемых для образовательного процесса (даётся их характерист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дения о количестве и структуре технических средств обучения и т.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сведения об обеспечение мебелью, инвентарём, посу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нные о поведении ремонтных работ в </w:t>
      </w:r>
      <w:r>
        <w:rPr>
          <w:rFonts w:cs="Times New Roman" w:ascii="Times New Roman" w:hAnsi="Times New Roman"/>
          <w:sz w:val="26"/>
          <w:szCs w:val="26"/>
        </w:rPr>
        <w:t xml:space="preserve">МАДОУ </w:t>
      </w:r>
      <w:r>
        <w:rPr>
          <w:rFonts w:cs="Times New Roman" w:ascii="Times New Roman" w:hAnsi="Times New Roman"/>
          <w:sz w:val="26"/>
          <w:szCs w:val="26"/>
          <w:lang w:eastAsia="ru-RU"/>
        </w:rPr>
        <w:t>(сколько запланировано и освоено бюджетных (внебюджетных)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 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ы по обеспечению развития материально-техническ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роприятия по улучшение условий труда и быт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.10.2.Соблюдение мер противопожарной и антитеррористической безопас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акты о состоянии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проведение учебно-тренировочных мероприятий по вопросам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3.10.3. Состояние территории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 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стояние ограждения и освещение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личие и состояние необходимых знаков дорожного движения при подъезде к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орудование хозяйственной площадки, состояние мусоросбо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3.11. При оценке качества медицинского обеспечения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 системы охраны здоровья воспитанников анализируется и оцен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дицинское обслуживание, условия для лечебно-оздоровительной работы (наличие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 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личие медицинского кабинета, соответствие его СанП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улярность прохождения сотрудниками медицинских осмо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 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полнение норматива наполняе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 а</w:t>
      </w:r>
      <w:r>
        <w:rPr>
          <w:rFonts w:cs="Times New Roman" w:ascii="Times New Roman" w:hAnsi="Times New Roman"/>
          <w:sz w:val="26"/>
          <w:szCs w:val="26"/>
          <w:lang w:eastAsia="ru-RU"/>
        </w:rPr>
        <w:t>нализ заболеваемости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сведения о случаях травматизма, пищевых отравлений среди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выполнение предписаний надзор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в работе по данному направл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отношение учебной нагрузки программ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система работы по воспитанию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 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инамика распределения воспитанников по группам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 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мероприятия по предупреждению нервно-эмоциональных и физических перегрузок у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12. При оценке качества организации питания анализируется и оцен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бота администрации по контролю за качеством приготовления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говоры с организациями о порядке обеспечения продуктами питания воспитанников и сотрудников (с кем, на какой срок, реквизиты правомочных докумен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 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eastAsia="ru-RU"/>
        </w:rPr>
        <w:t>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; объём порций; использование йодированной соли; соблюдение питьевого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технологические карты, картотека блюд; таблицы: запрещённых продуктов, норм пит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создание условий соблюдения правил техники безопасности на пищебло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полнение предписаний надзор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3.1.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 662 «Об осуществлении мониторинга системы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3.2. Анализируется и оцен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 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личие ответственного лица – представителя руководства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н работы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ированность участников образовательных отношений о функционировании внутренней системы оценки качества образования в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 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4. Анализ показателей деятельности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Обобщение полученных результатов и формирование отч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, не позднее, чем за три дня до предварительного рассмотрения на Комиссии результатов самооб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 Лицо ответственное, за свод и оформление результатов самообследования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  <w:lang w:eastAsia="ru-RU"/>
        </w:rPr>
        <w:t>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ованию  (далее - Отчё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5. После окончательного рассмотрения результатов самообследования итоговая форма Отчёта направляется на согласование педагогического совета </w:t>
      </w:r>
      <w:r>
        <w:rPr>
          <w:rFonts w:cs="Times New Roman" w:ascii="Times New Roman" w:hAnsi="Times New Roman"/>
          <w:sz w:val="26"/>
          <w:szCs w:val="26"/>
        </w:rPr>
        <w:t>МА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Утверждается заведующей МА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6.Отчет размещается на официальном сайте МАДОУ не позднее 01 апреля текущего года. Срок размещения –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 Старший воспитатель, педагогические работники 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 Ответственным лицом за организацию работы по данному Положению является заведующая </w:t>
      </w:r>
      <w:r>
        <w:rPr>
          <w:rFonts w:cs="Times New Roman" w:ascii="Times New Roman" w:hAnsi="Times New Roman"/>
          <w:sz w:val="26"/>
          <w:szCs w:val="26"/>
        </w:rPr>
        <w:t xml:space="preserve">МАДОУ </w:t>
      </w:r>
      <w:r>
        <w:rPr>
          <w:rFonts w:cs="Times New Roman" w:ascii="Times New Roman" w:hAnsi="Times New Roman"/>
          <w:sz w:val="26"/>
          <w:szCs w:val="26"/>
          <w:lang w:eastAsia="ru-RU"/>
        </w:rPr>
        <w:t>или уполномоченное им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8:00Z</dcterms:created>
  <dc:creator>Пользователь 15</dc:creator>
  <dc:description/>
  <dc:language>en-US</dc:language>
  <cp:lastModifiedBy>user</cp:lastModifiedBy>
  <cp:lastPrinted>2020-12-10T16:12:00Z</cp:lastPrinted>
  <dcterms:modified xsi:type="dcterms:W3CDTF">2020-12-11T08:28:00Z</dcterms:modified>
  <cp:revision>2</cp:revision>
  <dc:subject/>
  <dc:title/>
</cp:coreProperties>
</file>